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ed Wizard Information For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s form is used as feedback to help make the speed wizard a better product. Please take the time to fill out the form and send it back, we appreciate the feedback.  Thank you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n Gallo Jr.  (Inventor of the Speed Wizard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ustomer Informa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hicle Information:</w:t>
      </w:r>
    </w:p>
    <w:p>
      <w:pPr>
        <w:pStyle w:val="Normal"/>
        <w:rPr/>
      </w:pPr>
      <w:r>
        <w:rPr/>
        <w:t>YEAR________________________________________</w:t>
      </w:r>
    </w:p>
    <w:p>
      <w:pPr>
        <w:pStyle w:val="Normal"/>
        <w:rPr/>
      </w:pPr>
      <w:r>
        <w:rPr/>
        <w:t>MAKE_______________________________________</w:t>
      </w:r>
    </w:p>
    <w:p>
      <w:pPr>
        <w:pStyle w:val="Normal"/>
        <w:rPr/>
      </w:pPr>
      <w:r>
        <w:rPr/>
        <w:t>MODEL______________________________________</w:t>
      </w:r>
    </w:p>
    <w:p>
      <w:pPr>
        <w:pStyle w:val="Normal"/>
        <w:rPr/>
      </w:pPr>
      <w:r>
        <w:rPr/>
        <w:t>ENGINE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ed Wizard Inform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stallation difficulty (Rating 1-5:     1 means difficult to install. 5 means very easy to instal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stallation rat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ase of Use / User interface (Rating of 1–5:    1 means hard to use. 5 means easy to use / good user interface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ser Interface rating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omments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er opinion overall (please write an overall opinion of the product, including good and bad points). This may be used as a testimonial with your consent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pinion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Can your opinion be used with your name and location next to it? Yes or no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Overall price: </w:t>
      </w:r>
      <w:r>
        <w:rPr>
          <w:b w:val="false"/>
          <w:bCs w:val="false"/>
        </w:rPr>
        <w:t>What do you think the retail price for the Speed Wizard should be? (Be honest) and explain wh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Truck Specific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ference Speed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heel size and width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ire siz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Included Materials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Did you use the following materials “yes” or “no” and why?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utt Splice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  <w:bCs w:val="false"/>
        </w:rPr>
        <w:t>Shrink tub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  <w:bCs w:val="false"/>
        </w:rPr>
        <w:t>Velcro strip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  <w:bCs w:val="false"/>
        </w:rPr>
        <w:t>Tie – wrap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/>
        <w:t>Materials that should be included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re there any materials that you think should be included with the Speed Wizard package?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peed Wizard Feed Back</w:t>
      <w:tab/>
      <w:t>Rev 2</w:t>
      <w:tab/>
      <w:t>7/30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7:18:00Z</dcterms:created>
  <dc:creator>administrator</dc:creator>
  <dc:description/>
  <cp:keywords/>
  <dc:language>en-US</dc:language>
  <cp:lastModifiedBy>.</cp:lastModifiedBy>
  <cp:lastPrinted>2006-08-02T09:33:00Z</cp:lastPrinted>
  <dcterms:modified xsi:type="dcterms:W3CDTF">2006-08-02T14:55:00Z</dcterms:modified>
  <cp:revision>9</cp:revision>
  <dc:subject/>
  <dc:title>Speed Wizard information Form</dc:title>
</cp:coreProperties>
</file>